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D E 543: Virtual Interface Technolog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vited Lecturer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215"/>
        <w:gridCol w:w="2197"/>
        <w:gridCol w:w="2031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posed Date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ne Weghors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Applications of V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in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April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Win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al Applications of VR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in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May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r Hoffma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bia and Pain Treatment using V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in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ay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Conwa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virtual world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in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ay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Billinghurs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mented vision &amp; wearable computin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min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April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Berkele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tic Interfac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ay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trip to HIT Lab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May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arker/James Li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or Sicknes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in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April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Campbel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ed Virtual World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March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s of 4/22/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5:11:00Z</dcterms:created>
  <dc:creator>Tom Furness</dc:creator>
  <dc:description/>
  <dc:language>en-US</dc:language>
  <cp:lastModifiedBy>Tom Furness</cp:lastModifiedBy>
  <dcterms:modified xsi:type="dcterms:W3CDTF">2003-05-06T17:34:00Z</dcterms:modified>
  <cp:revision>1</cp:revision>
  <dc:subject/>
  <dc:title>Dear Colleagues,</dc:title>
</cp:coreProperties>
</file>